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>
          <w:trHeight w:val="3119" w:hRule="atLeast"/>
        </w:trPr>
        <w:tc>
          <w:tcPr>
            <w:tcW w:w="10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дипломатическ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окол №9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ан факульте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К.Н.Шәкір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окол №  11 от 24.06.2015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заседании научно-методического  со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Протокол № 6 от 25 июня 2015г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оректор по учебной работе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Д.Ж.Ахмед-За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lang w:val="kk-KZ"/>
              </w:rPr>
              <w:t>Общественно-политический</w:t>
            </w:r>
            <w:r>
              <w:rPr>
                <w:lang w:val="ru-RU"/>
              </w:rPr>
              <w:t xml:space="preserve"> перевод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ийский язык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  <w:r>
              <w:rPr>
                <w:b/>
              </w:rPr>
              <w:t xml:space="preserve">курс </w:t>
            </w:r>
            <w:r>
              <w:rPr>
                <w:b/>
                <w:lang w:val="ru-RU"/>
              </w:rPr>
              <w:t>к/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едит-час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иальность «</w:t>
            </w:r>
            <w:r>
              <w:rPr>
                <w:b/>
                <w:sz w:val="22"/>
                <w:szCs w:val="22"/>
              </w:rPr>
              <w:t>5B050500</w:t>
            </w:r>
            <w:r>
              <w:rPr>
                <w:b/>
              </w:rPr>
              <w:t>» -</w:t>
            </w:r>
            <w:r>
              <w:rPr>
                <w:b/>
                <w:lang w:val="ru-RU"/>
              </w:rPr>
              <w:t>Регион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:днев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енний семест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851"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firstLine="851"/>
              <w:rPr/>
            </w:pPr>
            <w:r>
              <w:rPr>
                <w:b/>
              </w:rPr>
              <w:t xml:space="preserve">СВЕДЕНИЯ </w:t>
            </w:r>
            <w:r>
              <w:rPr>
                <w:b/>
                <w:lang w:val="ru-RU"/>
              </w:rPr>
              <w:t>старший2 преподаватель кафедры дип.перевода Карипбаева Гульнар Алипбаевна</w:t>
            </w:r>
          </w:p>
          <w:p>
            <w:pPr>
              <w:pStyle w:val="Normal"/>
              <w:ind w:left="-851" w:firstLine="851"/>
              <w:rPr/>
            </w:pPr>
            <w:r>
              <w:rPr>
                <w:b/>
              </w:rPr>
              <w:t>Телефоны : 243 </w:t>
            </w:r>
            <w:r>
              <w:rPr>
                <w:b/>
                <w:lang w:val="ru-RU"/>
              </w:rPr>
              <w:t>89 20</w:t>
            </w:r>
          </w:p>
          <w:p>
            <w:pPr>
              <w:pStyle w:val="Normal"/>
              <w:ind w:left="-851" w:firstLine="851"/>
              <w:rPr/>
            </w:pPr>
            <w:r>
              <w:rPr>
                <w:b/>
              </w:rPr>
              <w:t>каб.:20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Алматы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К  дисциплины составлен </w:t>
            </w:r>
            <w:r>
              <w:rPr>
                <w:b/>
                <w:lang w:val="ru-RU"/>
              </w:rPr>
              <w:t>старшим преподавателем Карипбаевой Г.А.К.</w:t>
            </w:r>
            <w:r>
              <w:rPr>
                <w:b/>
              </w:rPr>
              <w:t xml:space="preserve"> на основании Эксперименатальной образовательной программы специальности «международн</w:t>
            </w:r>
            <w:r>
              <w:rPr>
                <w:b/>
                <w:lang w:val="ru-RU"/>
              </w:rPr>
              <w:t xml:space="preserve">ые  отношения» </w:t>
            </w:r>
            <w:r>
              <w:rPr>
                <w:b/>
              </w:rPr>
              <w:t>и каталога электив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дисцип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 xml:space="preserve">Протокол №9 от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июня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в.кафедрой____________________</w:t>
            </w:r>
            <w:r>
              <w:rPr>
                <w:b/>
                <w:lang w:val="ru-RU"/>
              </w:rPr>
              <w:t>Мусабекова У.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комендовано методическим бюро факультета Протокол № 8 от 23 июня 201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седатель___________________________</w:t>
            </w:r>
            <w:r>
              <w:rPr>
                <w:b/>
                <w:lang w:val="ru-RU"/>
              </w:rPr>
              <w:t>Сайрамбаева Ж.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с  “ </w:t>
            </w:r>
            <w:r>
              <w:rPr>
                <w:b/>
                <w:lang w:val="ru-RU"/>
              </w:rPr>
              <w:t>Общественно-политический перевод</w:t>
            </w:r>
            <w:r>
              <w:rPr>
                <w:b/>
              </w:rPr>
              <w:t xml:space="preserve"> ” предназначен для студентов бакалавров 3-го курса специальности «</w:t>
            </w:r>
            <w:r>
              <w:rPr>
                <w:b/>
                <w:lang w:val="ru-RU"/>
              </w:rPr>
              <w:t>Регионоведение</w:t>
            </w:r>
            <w:r>
              <w:rPr>
                <w:b/>
              </w:rPr>
              <w:t xml:space="preserve">» факультета международных отношений КазНУ им. аль-Фараби, изучающих английский язык как первый иностранный. Учебная дисциплина направлена на развитие уровня владения студентами практикой перевода дипломатических текстов применительно к их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ю дисциплины  </w:t>
            </w:r>
            <w:r>
              <w:rPr>
                <w:b/>
                <w:color w:val="000000"/>
              </w:rPr>
              <w:t>является  овладение навыками устного и письменного перевода текстов,</w:t>
            </w:r>
            <w:r>
              <w:rPr>
                <w:b/>
              </w:rPr>
              <w:t xml:space="preserve">  обучение методике написания различного вида письменных работ . (аннотация, реферат, эссе, доклад, статья и другое),  ознакомление и написание разных видов дипломатической  корреспонденции на иностранн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b/>
                <w:color w:val="000000"/>
              </w:rPr>
              <w:t xml:space="preserve">Основной задачей программы является углубление и расширение языковых, лингвистических навыков, расширение диапазона понимания текстов по специальности, обогащение активного словарного запаса по общественно-политической лексике при </w:t>
            </w:r>
            <w:r>
              <w:rPr>
                <w:b/>
              </w:rPr>
              <w:t xml:space="preserve">устном и письменном переводе на английском языке,  а также ознакомление со стилевыми особенностями перевода , </w:t>
            </w:r>
            <w:r>
              <w:rPr>
                <w:b/>
                <w:color w:val="000000"/>
              </w:rPr>
              <w:t>развитие умений строить устную и письменную речь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ментальными компетенциями является 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 xml:space="preserve">Межличностной компетенцией является  развитие владения </w:t>
            </w:r>
            <w:r>
              <w:rPr>
                <w:b/>
              </w:rPr>
              <w:t xml:space="preserve"> основными  правилами культурного поведения в общественных местах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й компетенцией является  развитие навыков и умений на  английском  языке согласно программе данного кур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реквизитом к данному курсу является «</w:t>
            </w:r>
            <w:r>
              <w:rPr>
                <w:b/>
                <w:lang w:val="ru-RU"/>
              </w:rPr>
              <w:t>Технология презентации и практика устной речи</w:t>
            </w:r>
            <w:r>
              <w:rPr>
                <w:b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остреквизитом к данному курсу является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lang w:val="ru-RU"/>
              </w:rPr>
              <w:t>Основы дипломатического перевода</w:t>
            </w:r>
            <w:r>
              <w:rPr>
                <w:b/>
              </w:rPr>
              <w:t xml:space="preserve">». </w:t>
            </w:r>
          </w:p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lang w:val="ru-RU"/>
              </w:rPr>
              <w:t xml:space="preserve">                                                       </w:t>
            </w:r>
            <w:r>
              <w:rPr>
                <w:b/>
                <w:small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СТРУКТУРА И СОДЕРЖАНИЕ ДИСЦИПЛИ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5364" w:leader="none"/>
              </w:tabs>
              <w:rPr/>
            </w:pPr>
            <w:r>
              <w:rPr/>
              <w:tab/>
              <w:t>5-ый семест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146"/>
              <w:gridCol w:w="6"/>
              <w:gridCol w:w="1087"/>
              <w:gridCol w:w="195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еделя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азвание тем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л-во ча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одуль 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>Methods of translation: partial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iplomatic Priviliges and Immunities </w:t>
                  </w:r>
                  <w:r>
                    <w:rPr>
                      <w:b/>
                      <w:sz w:val="20"/>
                      <w:szCs w:val="20"/>
                    </w:rPr>
                    <w:t xml:space="preserve">Privileges and immunities in respect of the mission and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>ts function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by choice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Personal privileges and immunities</w:t>
                    <w:tab/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 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function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UN Communications. Notes.  Verbale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Full privileges and immunitie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SW: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Geopolitical situation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одуль 2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complete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UN Communications Permanent mission to permanent mission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Limited privileges and immunities</w:t>
                  </w:r>
                  <w:r>
                    <w:rPr/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SW: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Constitution is a fundamental law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word for word.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Interoffice Memorand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Consular Officers and Consular Post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The establishment of consular post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Political set up of the RK .President of the RK, the Leader of the N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semanti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Diplomatic Communication between State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Consular function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Three branches of State Powe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Methods of translation: communicative-pragmatic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Mid-term evaluation (PK1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Presentations of the students on the topics chosen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 xml:space="preserve">SSW: Law of the RK “On the Diplomatic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ervice” of March 7.2002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ru-RU"/>
                    </w:rPr>
                    <w:t>РК 1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63+17+20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8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Midterm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Forms of transformations: lexical, grammar and stylistic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Correspondence between Ministries for Foreign Affairs and their National Representatives Abroad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sular officers, consular employees and members of the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service staff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SSW:</w:t>
                  </w:r>
                  <w:r>
                    <w:rPr>
                      <w:b/>
                      <w:lang w:val="en-US"/>
                    </w:rPr>
                    <w:t xml:space="preserve"> Is the RK self-reliant in pursuing its foreign policy?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9.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 xml:space="preserve">Lexical and semantic modification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Agreement. Diplomatic Protest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The appointment of consular office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en-US"/>
                    </w:rPr>
                  </w:pPr>
                  <w:r>
                    <w:rPr>
                      <w:rFonts w:eastAsia="Calibri"/>
                      <w:b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Economic and Political Situation 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Methods of translating phraseological unit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Consular Commission and Exequatur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Severance of consular relations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Kazakhstan and Issues of Regional Security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1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Stylistic methods of translation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Letters of Credence. Letters of Recall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The stance of the RK to the current developments in the world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Grammatical methods of translation. Syntactical transformations of sentences. Full Powers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>Privileges, facilities and immuniti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SW: The role of the President of the RK in the regional crisis management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Grammatical methods of translation. Morphological transformations in sentences.</w:t>
                  </w:r>
                  <w:r>
                    <w:rPr>
                      <w:rFonts w:eastAsia="Calibri"/>
                      <w:b/>
                      <w:lang w:val="en-US"/>
                    </w:rPr>
                    <w:t xml:space="preserve"> Academic writing (essay)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Career consular officers and posts headed by them</w:t>
                    <w:tab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SW: Diplomacy and the art of compromises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yntactical transformations on the level of word combinations. Academic writing (essay)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Honorary consular officers and posts headed by them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SSW:</w:t>
                  </w:r>
                  <w:r>
                    <w:rPr>
                      <w:b/>
                      <w:lang w:val="en-US"/>
                    </w:rPr>
                    <w:t xml:space="preserve"> Pros and cons of being a member of the WTO for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b/>
                      <w:i/>
                      <w:lang w:val="en-US"/>
                    </w:rPr>
                    <w:t>Revision of theoretical aspects of transl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b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Presentations of the students on the topic: Diplomatic Missions and Consulates of the RK Abroa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Final evaluation (PK2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aps/>
                    </w:rPr>
                  </w:pPr>
                  <w:r>
                    <w:rPr>
                      <w:rFonts w:eastAsia="Calibri"/>
                      <w:b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val="ru-RU"/>
                    </w:rPr>
                    <w:t>РК 2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63+21+16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Экзамен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Calibri"/>
                      <w:b/>
                      <w:caps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писок литерату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Основ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орисенко И.И. Евтушенко Л.И. Английский язык в международных док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dvertising in close-up», «</w:t>
            </w:r>
            <w:r>
              <w:rPr>
                <w:b/>
              </w:rPr>
              <w:t>Импэ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аблиш</w:t>
            </w:r>
            <w:r>
              <w:rPr>
                <w:b/>
                <w:lang w:val="en-US"/>
              </w:rPr>
              <w:t xml:space="preserve">»,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, 200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. Н.В.Романовская, С.К. Зеленкова, Е.В.Черняева «Аэропорты,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ТУ ГА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.В.Романовская, Пособие по профессион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400. Москва МГТУ ГА, 200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.R.Galperin. Stylistics.Москва, 197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Дополнитель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Королькова А.Н.</w:t>
            </w:r>
            <w:r>
              <w:rPr>
                <w:b/>
                <w:lang w:val="en-US"/>
              </w:rPr>
              <w:t>How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rea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newspapers</w:t>
            </w:r>
            <w:r>
              <w:rPr>
                <w:b/>
              </w:rPr>
              <w:t xml:space="preserve"> –Россия 1970-120с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. Jantceva M.N. English in diplomacy-electronic book. </w:t>
            </w:r>
            <w:r>
              <w:rPr>
                <w:b/>
              </w:rPr>
              <w:t>Москва. 200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ОЛИТИКА КУРС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не получившие допустимые баллы, к экзамену  не допускают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ьте толерантны, уважайте чужое мнение. Возражения формулируйте в корректной форме. Недопустимы подсказывание и списывание во время сдачи СРС, промежуточного контроля и финального экзамен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КРИТЕРИИ ОЦЕН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ценив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занят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рофессиональный блок/Лексическая тема - 6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.общественно-политический блок - 3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СРС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.Написание эссе-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.Участие в презентации, круглом столе, обсуждении-2 балл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1-7 недели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124"/>
              <w:gridCol w:w="2409"/>
              <w:gridCol w:w="2408"/>
            </w:tblGrid>
            <w:tr>
              <w:trPr>
                <w:trHeight w:val="107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один кредит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редита-9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ая оценка за 7 недель-63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 за 1 СРСП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баллов за 5  СРСП.</w:t>
                    <w:tab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ежный контроль- 22балл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8-15 недел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один кредит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редита=9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ая оценка за 7 недель-63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балла за 1 СРСП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 балл за 7  СРС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ежный контроль-16 балл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ОРМЫ ЭКЗАМЕНАЦИОННОГО КОНТРОЛ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2089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задания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ммат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кс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ая тем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кол-во баллов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баллов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 баллов</w:t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на заседании кафедры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__ от 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.06.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__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 xml:space="preserve">Зав.кафедрой                           </w:t>
            </w:r>
            <w:r>
              <w:rPr>
                <w:b/>
                <w:lang w:val="ru-RU"/>
              </w:rPr>
              <w:t>Мусабекова У.Е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еподаватель                        </w:t>
            </w:r>
            <w:r>
              <w:rPr>
                <w:b/>
                <w:lang w:val="ru-RU"/>
              </w:rPr>
              <w:t>Карипбаева Г.А.</w:t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6:00Z</dcterms:created>
  <dc:creator>Димыч</dc:creator>
  <dc:description/>
  <cp:keywords/>
  <dc:language>en-US</dc:language>
  <cp:lastModifiedBy>Gulnara 411</cp:lastModifiedBy>
  <dcterms:modified xsi:type="dcterms:W3CDTF">2015-09-21T05:54:00Z</dcterms:modified>
  <cp:revision>4</cp:revision>
  <dc:subject/>
  <dc:title/>
</cp:coreProperties>
</file>